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AMBIO D’APPALTO E COMPUTO DEI DISABIL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ai sensi della circolare 18/03/04 del Ministro del Lavoro e delle Politiche Sociali, le opinioni espresse sono frutto esclusivo del pensiero dell’autore e non impegnano l’Amministrazione di appartenenz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e situazioni aziendali correlate all’inglobamento del personale in caso di cambi di appalto rappresentano, ad avviso di chi scrive, un problema operativo la cui soluzione presenta diverse sfaccettature e, in ogni caso, è tale da ingenerare difficoltà in chi è tenuto agli adempimenti previsti dalla legge n. 68/1999 in materia di diritto al lavoro dei disabili. </w:t>
      </w:r>
    </w:p>
    <w:p>
      <w:pPr>
        <w:pStyle w:val="TextBody"/>
        <w:rPr>
          <w:rFonts w:ascii="Verdana" w:hAnsi="Verdana" w:cs="Verdana"/>
        </w:rPr>
      </w:pPr>
      <w:r>
        <w:rPr>
          <w:rFonts w:cs="Verdana" w:ascii="Verdana" w:hAnsi="Verdana"/>
        </w:rPr>
        <w:t xml:space="preserve">Come è noto, la contrattazione collettiva dei settori ove, più frequente, si presenta il fenomeno (es. ristorazione, servizi di pulizia, ecc.) al fine di assicurare la conservazione del posto a chi, da un certo periodo (es. tre o quattro mesi) risulta occupato in quell’appalto, ha stabilito che, a parità di condizioni contrattuali preesistenti, il datore di lavoro subentrante è tenuto ad assicurare la stabilità occupazionale a tutto il personale in forza. </w:t>
      </w:r>
    </w:p>
    <w:p>
      <w:pPr>
        <w:pStyle w:val="TextBody"/>
        <w:rPr>
          <w:rFonts w:ascii="Verdana" w:hAnsi="Verdana" w:cs="Verdana"/>
        </w:rPr>
      </w:pPr>
      <w:r>
        <w:rPr>
          <w:rFonts w:cs="Verdana" w:ascii="Verdana" w:hAnsi="Verdana"/>
        </w:rPr>
        <w:t>Per quel che concerne i servizi di pulizia e quelli integrati il Ministero del Lavoro e delle Politiche Sociali, con circolare n. 77 del 6 agosto 2001, facendo proprio un avviso espresso dalle parti sociali in sede di rinnovo contrattuale conclusosi con la mediazione ministeriale, trovò una soluzione la quale, partendo dal principio che occorreva, comunque, garantire i livelli occupazionali, cercava di “neutralizzare” gli effetti sul “collocamento obbligatorio” legati all’aumento dell’organico. Osservava la nota ministeriale che “una condizione di scopertura da parte dell’impresa cessata costringerebbe l’impresa subentrante ad effettuare assunzioni aggiuntive di personale disabile per ristabilire la situazione di assolvimento dell’obbligo stesso (in assenza del quale verrebbero meno le condizioni per il rilascio della certificazione di ottemperanza e dunque la possibilità di operare nel settore), a sanatoria di inadempienze poste in essere da altra impresa. L’applicazione rigida della quota determinerebbe una crescita esponenziale degli obblighi di assunzione, a fronte di successive contrazioni degli organici, al termine dell’appalto”.</w:t>
      </w:r>
    </w:p>
    <w:p>
      <w:pPr>
        <w:pStyle w:val="TextBody"/>
        <w:rPr>
          <w:rFonts w:ascii="Verdana" w:hAnsi="Verdana" w:cs="Verdana"/>
        </w:rPr>
      </w:pPr>
      <w:r>
        <w:rPr>
          <w:rFonts w:cs="Verdana" w:ascii="Verdana" w:hAnsi="Verdana"/>
        </w:rPr>
        <w:t>Da quanto sopra emerge che il Dicastero del Welfare si è posto il problema dell’ottemperanza agli obblighi della legge n. 68/1999 la cui mancanza esclude, sostanzialmente, la maggior parte delle imprese del settore che operano, soprattutto nelle grandi città, nel settore degli appalti pubblici, a partecipare alle varie gare. Va, peraltro, ricordato come l’ottemperanza, ora auto certificabile per effetto dell’art. 77 – bis del DPR n. 445/2000, introdotto dalla legge n. 13/2003 e della circolare del Dicastero del Welfare n. 10/2003, è necessaria per non essere esclusi da bandi per appalti pubblici o da rapporti in convenzione o in concessione con Pubbliche Amministrazioni. Essa si ravvisa allorquando il datore di lavoro è “coperto” nella quota d’obbligo, ha in corso per le unità mancanti la procedura dell’esonero parziale con contributo, o ha richiesto le unità carenti al servizio pubblico ed è in attesa degli avviamenti, o, ha in essere una convenzione ex art. 11 della legge n. 68/1999 con adempimenti progressivi cadenzati nel tempo.</w:t>
      </w:r>
    </w:p>
    <w:p>
      <w:pPr>
        <w:pStyle w:val="TextBody"/>
        <w:rPr>
          <w:rFonts w:ascii="Verdana" w:hAnsi="Verdana" w:cs="Verdana"/>
        </w:rPr>
      </w:pPr>
      <w:r>
        <w:rPr>
          <w:rFonts w:cs="Verdana" w:ascii="Verdana" w:hAnsi="Verdana"/>
        </w:rPr>
        <w:t>A ciò va aggiunto una ulteriore considerazione che, forse, interessa soltanto marginalmente le stazioni appaltanti ma che è di basilare importanza per chi si è aggiudicato i lavori: l’incremento occupazionale  immediato, per effetto delle assunzioni d’obbligo, comporta aggravi notevoli nei costi, con la conseguenza che appalti acquisiti con differenze marginali rischiano di essere “fuori mercato” con tutte le prevedibili conseguenze del caso, non ultima, ad esempio, quello della rinuncia all’appalto stesso.</w:t>
      </w:r>
    </w:p>
    <w:p>
      <w:pPr>
        <w:pStyle w:val="TextBody"/>
        <w:rPr>
          <w:rFonts w:ascii="Verdana" w:hAnsi="Verdana" w:cs="Verdana"/>
        </w:rPr>
      </w:pPr>
      <w:r>
        <w:rPr>
          <w:rFonts w:cs="Verdana" w:ascii="Verdana" w:hAnsi="Verdana"/>
        </w:rPr>
        <w:t>A fronte di tale stato di cose il Ministero del Lavoro e delle Politiche Sociali trovò una soluzione amministrativa stabilendo che nel caso di passaggio di appalto e conseguente aumento del personale occupato alle dipendenze dell’impresa subentrante, il numero complessivo dei lavoratori acquisiti non fosse considerato ai fini della quota d’obbligo. Aggiungeva, inoltre, che la copertura dell’obbligo doveva essere calcolata soltanto sul personale in servizio al momento dell’acquisizione dell’appalto, fermo restando, ovviamente, il diritto alla conservazione del posto per i disabili provenienti dall’impresa cedente.</w:t>
      </w:r>
    </w:p>
    <w:p>
      <w:pPr>
        <w:pStyle w:val="TextBody"/>
        <w:rPr>
          <w:rFonts w:ascii="Verdana" w:hAnsi="Verdana" w:cs="Verdana"/>
        </w:rPr>
      </w:pPr>
      <w:r>
        <w:rPr>
          <w:rFonts w:cs="Verdana" w:ascii="Verdana" w:hAnsi="Verdana"/>
        </w:rPr>
        <w:t xml:space="preserve">Fin qui la posizione del Ministero del Lavoro e delle Politiche Sociali che, con questa circolare, ha individuato una ulteriore ipotesi di esclusione dalla base di computo rispetto a quelle previste dall’art. 4 della legge n. 68/1999.   </w:t>
      </w:r>
    </w:p>
    <w:p>
      <w:pPr>
        <w:pStyle w:val="TextBody"/>
        <w:rPr>
          <w:rFonts w:ascii="Verdana" w:hAnsi="Verdana" w:cs="Verdana"/>
        </w:rPr>
      </w:pPr>
      <w:r>
        <w:rPr>
          <w:rFonts w:cs="Verdana" w:ascii="Verdana" w:hAnsi="Verdana"/>
        </w:rPr>
        <w:t>Nulla è detto, invece, per altre ipotesi caratterizzate da continui cambi di appalto (che, forse, interessano meno la Pubblica Amministrazione in qualità di Ente appaltante) ma che, nel quadro economico rivestono una certa importanza: ci si riferisce, ad esempio, alla ristorazione aziendale ove, un esonero dall’obbligo analogo a quello previsto per i servizi di pulizia non è previsto.</w:t>
      </w:r>
    </w:p>
    <w:p>
      <w:pPr>
        <w:pStyle w:val="TextBody"/>
        <w:rPr>
          <w:rFonts w:ascii="Verdana" w:hAnsi="Verdana" w:cs="Verdana"/>
        </w:rPr>
      </w:pPr>
      <w:r>
        <w:rPr>
          <w:rFonts w:cs="Verdana" w:ascii="Verdana" w:hAnsi="Verdana"/>
        </w:rPr>
        <w:t>I problemi correlati al cambio di appalto e la soluzione “sposata” dal Dicastero del Welfare, peraltro limitata ad un singolo settore, appare, ad avviso di chi scrive, parziale e, comunque, tale da non assicurare un indirizzo uniforme nelle varie Province che, non dimentichiamolo, gestiscono “il collocamento dei disabili” in prima persona e non hanno un rapporto gerarchico con l’Amministrazione Centrale del Lavoro.</w:t>
      </w:r>
    </w:p>
    <w:p>
      <w:pPr>
        <w:pStyle w:val="TextBody"/>
        <w:rPr>
          <w:rFonts w:ascii="Verdana" w:hAnsi="Verdana" w:cs="Verdana"/>
        </w:rPr>
      </w:pPr>
      <w:r>
        <w:rPr>
          <w:rFonts w:cs="Verdana" w:ascii="Verdana" w:hAnsi="Verdana"/>
        </w:rPr>
        <w:t>Ma quale può essere la risposta ai problemi avendo, in ogni caso, presenti gli obblighi scaturenti dall’art. 3 della legge n. 68/1999 il quale impone, sostanzialmente, il rispetto di determinati numeri e percentuali? E poi, nel quadro di una soluzione che possa coinvolgere anche altri settori interessati ai cambi di appalto, è possibile ipotizzare un qualcosa che  contemperi le esigenze delle imprese ed i giusti diritti di chi, disabile, aspira ad una occupazione (problema particolarmente sentito in talune zone del Paese ove a fronte di un cospicuo numero di iscritti nelle liste ci sono pochi posti disponibili)?</w:t>
      </w:r>
    </w:p>
    <w:p>
      <w:pPr>
        <w:pStyle w:val="TextBody"/>
        <w:rPr>
          <w:rFonts w:ascii="Verdana" w:hAnsi="Verdana" w:cs="Verdana"/>
        </w:rPr>
      </w:pPr>
      <w:r>
        <w:rPr>
          <w:rFonts w:cs="Verdana" w:ascii="Verdana" w:hAnsi="Verdana"/>
        </w:rPr>
        <w:t>La soluzione scelta dal Ministero del Lavoro e delle Politiche Sociali è, in un certo senso, uguale a quella che, in via amministrativa, fu scelta allorquando l’art. 25, comma 1, della legge n. 223/1991, introdusse la facoltà di richiesta nominativa generalizzata, imponendo alle aziende con un organico superiore alle dieci unità un’aliquota del 12% di assunzioni, peraltro sempre nominative, in favore delle c.d. “fasce deboli” (lavoratori in mobilità, lavoratori disoccupati di lungo periodo, casi particolari individuati con delibera della Commissione Regionale per l’Impiego). Tale interpretazione, che non computava nell’organico della ditta aggiudicataria dell’appalto il personale già in forza negli ultimi 4 mesi, rispondeva alla constatazione che, rispetto al quadro generale occupazionale che prescindeva dalle singole aziende (disoccupati in meno), nulla era cambiato, in quanto il personale già in forza passava alle dipendenze del nuovo datore alle medesime condizioni contrattuali. Va ricordato, peraltro, che l’esonero dalla base di calcolo non riguardava soltanto tali lavoratori, ma anche altre categorie, in virtù di quanto previsto dalla  legge  e dalla contrattazione collettiva (art. 25, comma 3, della legge n. 223/1991) e da altre disposizioni amministrative. Ora, per completezza di informazione, tutto questo non c’è più in quanto il D.L.vo n. 297/2002 ha abrogato la riserva del 12%, rimandando alle Regioni la possibilità di  disciplinari particolari riserve per alcune categorie.</w:t>
      </w:r>
    </w:p>
    <w:p>
      <w:pPr>
        <w:pStyle w:val="TextBody"/>
        <w:rPr>
          <w:rFonts w:ascii="Verdana" w:hAnsi="Verdana" w:cs="Verdana"/>
        </w:rPr>
      </w:pPr>
      <w:r>
        <w:rPr>
          <w:rFonts w:cs="Verdana" w:ascii="Verdana" w:hAnsi="Verdana"/>
        </w:rPr>
        <w:t>La circolare n. 77/2001 non indica alcun termine entro il quale l’impresa subentrante è tenuta a comunicare il numero dei lavoratori acquisiti: così facendo, esiste, oggettivamente, un vuoto, atteso che o l’esclusione è per tutta la durata dell’appalto (cosa che, qualora lo stesso si protragga per diversi anni appare un privilegio di difficile giustificazione, soprattutto nelle realtà caratterizzate da n alto numero di disabili) o per un periodo, indeterminato, la cui qualificazione è lasciata all’autodeterminazione degli Uffici che operano nella pratica. Ciò, indubbiamente, può portare a differenti comportamenti tra i servizi provinciali dei disabili, con effetti non propriamente consoni alla chiarezza amministrativa, soprattutto nei confronti di quelle imprese che operano su più ambiti territoriali.</w:t>
      </w:r>
    </w:p>
    <w:p>
      <w:pPr>
        <w:pStyle w:val="TextBody"/>
        <w:rPr>
          <w:rFonts w:ascii="Verdana" w:hAnsi="Verdana" w:cs="Verdana"/>
        </w:rPr>
      </w:pPr>
      <w:r>
        <w:rPr>
          <w:rFonts w:cs="Verdana" w:ascii="Verdana" w:hAnsi="Verdana"/>
        </w:rPr>
        <w:t>Ci sono, poi, altri due problemi non propriamente secondari: il primo riguarda la possibilità (abbastanza frequente per problemi legati a difficoltà gestionali) che l’azienda subentrante receda dall’appalto prima dello scadere del primo anno, il secondo (più importante i fini dell’applicazione della legge n. 68/1999) che i datori di lavoro aggiudicatari del servizio richiedano il riconoscimento dei lavoratori disabili acquisiti, creando una situazione nella quale non si computano i lavoratori validi e si computano, ai fini dell’assolvimento dell’obbligo, quelli appartenenti alle categorie protette.</w:t>
      </w:r>
    </w:p>
    <w:p>
      <w:pPr>
        <w:pStyle w:val="TextBody"/>
        <w:rPr>
          <w:rFonts w:ascii="Verdana" w:hAnsi="Verdana" w:cs="Verdana"/>
        </w:rPr>
      </w:pPr>
      <w:r>
        <w:rPr>
          <w:rFonts w:cs="Verdana" w:ascii="Verdana" w:hAnsi="Verdana"/>
        </w:rPr>
        <w:t>Una possibile soluzione ai problemi evidenziati che, a parere di chi scrive, potrebbe essere estesa a tutti i settori in cui, per effetto del cambio di appalto, l’impresa subentrante è tenuta ad assumere il personale già in forza potrebbe essere quella nella quale i datori subentranti non sono tenuti ad effettuare alcuna comunicazione, riferita agli adempimenti in materia di collocamento obbligatorio, se il cambio è avvenuto in corso d’anno, oppure, qualora si intenda accedere ad una diversa ipotesi, entro i dodici mesi successivi. Tale moratoria appare plausibile alla luce delle considerazioni espresse in questa riflessione.</w:t>
      </w:r>
    </w:p>
    <w:p>
      <w:pPr>
        <w:pStyle w:val="TextBody"/>
        <w:rPr>
          <w:rFonts w:ascii="Verdana" w:hAnsi="Verdana" w:cs="Verdana"/>
        </w:rPr>
      </w:pPr>
      <w:r>
        <w:rPr>
          <w:rFonts w:cs="Verdana" w:ascii="Verdana" w:hAnsi="Verdana"/>
        </w:rPr>
        <w:t>Alla data di scadenza, l’impresa appaltatrice dovrebbe essere tenuta ad inviare agli Uffici competenti della Provincia (o delle Province) il prospetto informativo riepilogativo di tutto il personale in forza: ovviamente, la conseguenza di ciò dovrebbe essere rappresentata dal fatto che i disabili acquisiti in virtù del cambio di appalto potrebbero considerare gli stessi nella quota d’obbligo soltanto a partire dalla data di presentazione del prospet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odena, 01 agosto 200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ufranio MASSI</w:t>
      </w:r>
    </w:p>
    <w:p>
      <w:pPr>
        <w:pStyle w:val="TextBody"/>
        <w:rPr>
          <w:rFonts w:ascii="Verdana" w:hAnsi="Verdana" w:cs="Verdana"/>
        </w:rPr>
      </w:pPr>
      <w:r>
        <w:rPr>
          <w:rFonts w:cs="Verdana" w:ascii="Verdana" w:hAnsi="Verdana"/>
        </w:rPr>
        <w:t>Dirigente della Direzione provinciale del Lavoro di Modena</w:t>
      </w:r>
    </w:p>
    <w:p>
      <w:pPr>
        <w:pStyle w:val="TextBody"/>
        <w:rPr>
          <w:rFonts w:ascii="Verdana" w:hAnsi="Verdana" w:cs="Verdana"/>
        </w:rPr>
      </w:pPr>
      <w:r>
        <w:rPr>
          <w:rFonts w:cs="Verdana" w:ascii="Verdana" w:hAnsi="Verdana"/>
        </w:rPr>
      </w:r>
    </w:p>
    <w:p>
      <w:pPr>
        <w:pStyle w:val="TextBody"/>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10:00Z</dcterms:created>
  <dc:creator>DIREZ.PROV.LAV.MODENA </dc:creator>
  <dc:description/>
  <dc:language>en-US</dc:language>
  <cp:lastModifiedBy>Unione Industriali</cp:lastModifiedBy>
  <dcterms:modified xsi:type="dcterms:W3CDTF">2005-08-01T08:12:00Z</dcterms:modified>
  <cp:revision>3</cp:revision>
  <dc:subject/>
  <dc:title>CAMBIO D’APPALTO E COMPUTO DEI DISA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366924</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